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REGULAMIN WYCIECZKI AUTOKAROWEJ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Postanowienia ogólne</w:t>
      </w:r>
    </w:p>
    <w:p>
      <w:pPr>
        <w:pStyle w:val="Normal"/>
        <w:numPr>
          <w:ilvl w:val="0"/>
          <w:numId w:val="1"/>
        </w:numPr>
        <w:rPr/>
      </w:pPr>
      <w:r>
        <w:rPr/>
        <w:t>Organizatorem Wycieczki jest: Biblioteka i Ośrodek Animacji Kultury gminy Trzyciąż  zwany dalej Organizatorem Wycieczki.</w:t>
      </w:r>
    </w:p>
    <w:p>
      <w:pPr>
        <w:pStyle w:val="Normal"/>
        <w:numPr>
          <w:ilvl w:val="0"/>
          <w:numId w:val="1"/>
        </w:numPr>
        <w:rPr/>
      </w:pPr>
      <w:r>
        <w:rPr/>
        <w:t>Regulamin, zwany dalej Regulaminem Wycieczki, kierowany jest do Uczestników Wycieczki.</w:t>
      </w:r>
    </w:p>
    <w:p>
      <w:pPr>
        <w:pStyle w:val="Normal"/>
        <w:numPr>
          <w:ilvl w:val="0"/>
          <w:numId w:val="1"/>
        </w:numPr>
        <w:rPr/>
      </w:pPr>
      <w:r>
        <w:rPr/>
        <w:t>Uczestnikiem Wycieczki jest każda osoba zapisana na Wycieczkę i uczestnicząca  w Wycieczce.</w:t>
      </w:r>
    </w:p>
    <w:p>
      <w:pPr>
        <w:pStyle w:val="Normal"/>
        <w:numPr>
          <w:ilvl w:val="0"/>
          <w:numId w:val="1"/>
        </w:numPr>
        <w:rPr/>
      </w:pPr>
      <w:r>
        <w:rPr/>
        <w:t>Wycieczka obejmuje czas od odjazdu Uczestników Wycieczki z miejsca zbiórki do ich powrotu na miejsce zbiórk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elkie informacje dotyczące daty, godziny, miejsca rozpoczęcia i zakończenia danej Wycieczki autokarowej, a także jej przebiegu i innych informacji Organizator umieszcza odpowiednio wcześniej w swoich mediach społecznościowych. </w:t>
      </w:r>
    </w:p>
    <w:p>
      <w:pPr>
        <w:pStyle w:val="Normal"/>
        <w:ind w:left="720" w:hanging="0"/>
        <w:jc w:val="center"/>
        <w:rPr/>
      </w:pPr>
      <w:r>
        <w:rPr>
          <w:rStyle w:val="StrongEmphasis"/>
        </w:rPr>
        <w:t>Prawa i obowiązki Uczestników Wycieczki</w:t>
      </w:r>
    </w:p>
    <w:p>
      <w:pPr>
        <w:pStyle w:val="Normal"/>
        <w:numPr>
          <w:ilvl w:val="0"/>
          <w:numId w:val="2"/>
        </w:numPr>
        <w:rPr/>
      </w:pPr>
      <w:r>
        <w:rPr/>
        <w:t>Uczestnicy Wycieczki zobowiązani są do zachowania się w sposób niezagrażający bezpieczeństwu innych osób, w szczególności przestrzegania zasad BHP oraz postanowień niniejszego Regulaminu Wycieczki. a także przepisów obowiązujących w odwiedzanym obiekcie.</w:t>
      </w:r>
    </w:p>
    <w:p>
      <w:pPr>
        <w:pStyle w:val="Normal"/>
        <w:numPr>
          <w:ilvl w:val="0"/>
          <w:numId w:val="2"/>
        </w:numPr>
        <w:rPr/>
      </w:pPr>
      <w:r>
        <w:rPr/>
        <w:t>Uczestnicy Wycieczki zobowiązani są stosować się do poleceń porządkowych Organizatora Wycieczki, Przewodnika oraz Przewoźnika.</w:t>
      </w:r>
    </w:p>
    <w:p>
      <w:pPr>
        <w:pStyle w:val="Normal"/>
        <w:numPr>
          <w:ilvl w:val="0"/>
          <w:numId w:val="2"/>
        </w:numPr>
        <w:rPr/>
      </w:pPr>
      <w:r>
        <w:rPr/>
        <w:t>Każdy od momentu zapisu na Wycieczkę staje się Uczestnikiem Wycieczki.</w:t>
      </w:r>
    </w:p>
    <w:p>
      <w:pPr>
        <w:pStyle w:val="Normal"/>
        <w:numPr>
          <w:ilvl w:val="0"/>
          <w:numId w:val="2"/>
        </w:numPr>
        <w:rPr/>
      </w:pPr>
      <w:r>
        <w:rPr/>
        <w:t>Uczestnikom Wycieczki zakazuje się: niszczenia pojazdu Przewoźnika, wysiadania z pojazdu Przewoźnika podczas trasy przejazdu, zabierania zwierząt, posiadania i spożywania napojów alkoholowych, stwarzania zagrożenia dla bezpieczeństwa innych Uczestników Wycieczki, wchodzenia w miejsca zabronione przez Organizatora Wycieczki, Przewodnika i Przewoźnika.</w:t>
      </w:r>
    </w:p>
    <w:p>
      <w:pPr>
        <w:pStyle w:val="Normal"/>
        <w:numPr>
          <w:ilvl w:val="0"/>
          <w:numId w:val="2"/>
        </w:numPr>
        <w:rPr/>
      </w:pPr>
      <w:r>
        <w:rPr/>
        <w:t>Status Uczestnika Wycieczki mogą utracić osoby łamiące postanowienia niniejszego Regulaminu, co jest jednoznaczne z usunięciem osoby z Wycieczki bez względu na etap jej trwania.</w:t>
      </w:r>
    </w:p>
    <w:p>
      <w:pPr>
        <w:pStyle w:val="Normal"/>
        <w:numPr>
          <w:ilvl w:val="0"/>
          <w:numId w:val="2"/>
        </w:numPr>
        <w:rPr/>
      </w:pPr>
      <w:r>
        <w:rPr/>
        <w:t>Każdy Uczestnik Wycieczki bierze udział w Wycieczce na własną odpowiedzialność.</w:t>
      </w:r>
    </w:p>
    <w:p>
      <w:pPr>
        <w:pStyle w:val="Normal"/>
        <w:numPr>
          <w:ilvl w:val="0"/>
          <w:numId w:val="2"/>
        </w:numPr>
        <w:rPr>
          <w:strike/>
        </w:rPr>
      </w:pPr>
      <w:r>
        <w:rPr>
          <w:strike/>
        </w:rPr>
        <w:t>Za bezpieczeństwo nieletnich Uczestników Wycieczki bezpośrednio odpowiedzialny jest jego dorosły opiekun.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Prawa i obowiązki Organizatora Wycieczki i Przewoźnika</w:t>
      </w:r>
    </w:p>
    <w:p>
      <w:pPr>
        <w:pStyle w:val="Normal"/>
        <w:numPr>
          <w:ilvl w:val="0"/>
          <w:numId w:val="3"/>
        </w:numPr>
        <w:rPr/>
      </w:pPr>
      <w:r>
        <w:rPr/>
        <w:t>Organizator Wycieczki zapewnia Uczestnikom organizację wyjazdu , transport , ubezpieczenie oraz koordynację .</w:t>
      </w:r>
    </w:p>
    <w:p>
      <w:pPr>
        <w:pStyle w:val="Normal"/>
        <w:numPr>
          <w:ilvl w:val="0"/>
          <w:numId w:val="3"/>
        </w:numPr>
        <w:rPr/>
      </w:pPr>
      <w:r>
        <w:rPr/>
        <w:t>Organizator Wycieczki, Przewodnik i Przewoźnik nie ponosi odpowiedzialności za wszelkie skutki wypadków na osobie lub w mieniu jakie mogą powstać podczas trwania Wycieczki z winy Uczestnika.</w:t>
      </w:r>
    </w:p>
    <w:p>
      <w:pPr>
        <w:pStyle w:val="Normal"/>
        <w:numPr>
          <w:ilvl w:val="0"/>
          <w:numId w:val="3"/>
        </w:numPr>
        <w:rPr/>
      </w:pPr>
      <w:r>
        <w:rPr/>
        <w:t>Organizator Wycieczki, Przewodnik i Przewoźnik nie ponosi odpowiedzialności za pozostawione lub zaginione rzeczy osobiste Uczestników Wycieczki.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asady zapisów i rezygnacji z Wycieczki</w:t>
      </w:r>
    </w:p>
    <w:p>
      <w:pPr>
        <w:pStyle w:val="Normal"/>
        <w:numPr>
          <w:ilvl w:val="0"/>
          <w:numId w:val="4"/>
        </w:numPr>
        <w:rPr/>
      </w:pPr>
      <w:r>
        <w:rPr/>
        <w:t>Zgłoszenia na Wycieczkę dokonuje się poprzez kontakt telefoniczny  i osobisty w siedzibie Organizatora we wskazany na plakacie   terminie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stnikiem Wycieczki może być osoba dorosła, </w:t>
      </w:r>
      <w:r>
        <w:rPr>
          <w:strike/>
        </w:rPr>
        <w:t>osoba nieletnia z dorosłym opiekunem/opiekunami.</w:t>
      </w:r>
    </w:p>
    <w:p>
      <w:pPr>
        <w:pStyle w:val="Normal"/>
        <w:numPr>
          <w:ilvl w:val="0"/>
          <w:numId w:val="4"/>
        </w:numPr>
        <w:rPr/>
      </w:pPr>
      <w:r>
        <w:rPr>
          <w:strike/>
        </w:rPr>
        <w:t>Osoby nieletnie uczestniczą w Wycieczce na wyłączną odpowiedzialność ich dorosłych opiekunów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>Uczestnik Wycieczki może zrezygnować z udziału w Wycieczce na 3 dni robocze przed jej terminem .Zobowiązany jest powiadomić o tym Organizatora Wycieczki.</w:t>
      </w:r>
    </w:p>
    <w:p>
      <w:pPr>
        <w:pStyle w:val="Normal"/>
        <w:numPr>
          <w:ilvl w:val="0"/>
          <w:numId w:val="4"/>
        </w:numPr>
        <w:rPr/>
      </w:pPr>
      <w:r>
        <w:rPr/>
        <w:t>Organizator Wycieczki zwolniony jest z odpowiedzialności za Uczestników Wycieczki w sytuacji nieprzestrzegania przez nich postanowień niniejszego Regulaminu.</w:t>
      </w:r>
    </w:p>
    <w:p>
      <w:pPr>
        <w:pStyle w:val="Normal"/>
        <w:numPr>
          <w:ilvl w:val="0"/>
          <w:numId w:val="4"/>
        </w:numPr>
        <w:rPr/>
      </w:pPr>
      <w:r>
        <w:rPr/>
        <w:t>Uczestnicy Wycieczki przyjmują do wiadomości, że udział w Wycieczce jest jednoznaczny z udzieleniem ich zgody na nieodpłatne nagrywanie, fotografowanie, filmowanie lub dokonywanie innego rodzaju zapisu ich wizerunku w związku z Wycieczką. Uczestnikowi Wycieczki nie przysługują żadne roszczenia wobec Organizatora Wycieczki z tego tytułu.</w:t>
      </w:r>
    </w:p>
    <w:p>
      <w:pPr>
        <w:pStyle w:val="Normal"/>
        <w:numPr>
          <w:ilvl w:val="0"/>
          <w:numId w:val="4"/>
        </w:numPr>
        <w:rPr/>
      </w:pPr>
      <w:r>
        <w:rPr/>
        <w:t>W przypadku zauważenia jakiegokolwiek zagrożenia dla życia, zdrowia lub mienia, Uczestnicy Wycieczki powinni:</w:t>
      </w:r>
      <w:r>
        <w:rPr>
          <w:u w:val="single"/>
        </w:rPr>
        <w:t xml:space="preserve"> </w:t>
      </w:r>
      <w:r>
        <w:rPr/>
        <w:t>natychmiast powiadomić Organizatora Wycieczki, Przewodnika lub Przewoźnika, zastosować się do poleceń Organizatora Wycieczki, Przewodnika lub Przewoźnika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prawy ogólne</w:t>
      </w:r>
    </w:p>
    <w:p>
      <w:pPr>
        <w:pStyle w:val="Normal"/>
        <w:numPr>
          <w:ilvl w:val="0"/>
          <w:numId w:val="5"/>
        </w:numPr>
        <w:rPr/>
      </w:pPr>
      <w:r>
        <w:rPr/>
        <w:t>Organizator Wycieczki zastrzega sobie prawo ustalenia i zmian w przebiegu Wycieczki z uzasadnionych powodów.</w:t>
      </w:r>
    </w:p>
    <w:p>
      <w:pPr>
        <w:pStyle w:val="Normal"/>
        <w:numPr>
          <w:ilvl w:val="0"/>
          <w:numId w:val="5"/>
        </w:numPr>
        <w:rPr/>
      </w:pPr>
      <w:r>
        <w:rPr/>
        <w:t>W wyniku nieprzewidzianego zdarzenia losowego, Organizator Wycieczki zastrzega sobie prawo do odwołania Wycieczki, o czym jest zobowiązany poinformować Uczestników Wycieczk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niejszy Regulamin Wycieczki i formularz zgłoszenia jest dostępny w siedzibie Organizatora Wycieczki oraz na stronie internetowej  Organizatora Wycieczki: </w:t>
      </w:r>
    </w:p>
    <w:p>
      <w:pPr>
        <w:pStyle w:val="Normal"/>
        <w:numPr>
          <w:ilvl w:val="0"/>
          <w:numId w:val="5"/>
        </w:numPr>
        <w:rPr/>
      </w:pPr>
      <w:r>
        <w:rPr/>
        <w:t>Każdy Uczestnik Wycieczki zobowiązany jest do zapoznania się z treścią niniejszego Regulaminu Wycieczki.</w:t>
      </w:r>
    </w:p>
    <w:p>
      <w:pPr>
        <w:pStyle w:val="Normal"/>
        <w:numPr>
          <w:ilvl w:val="0"/>
          <w:numId w:val="5"/>
        </w:numPr>
        <w:rPr/>
      </w:pPr>
      <w:r>
        <w:rPr/>
        <w:t>W przypadku zaistnienia spraw spornych, nieuregulowanych niniejszym Regulaminem Wycieczki, decyzje podejmuje Organizator Wycieczki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Tahom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2:00Z</dcterms:created>
  <dc:creator>tata</dc:creator>
  <dc:description/>
  <cp:keywords/>
  <dc:language>en-US</dc:language>
  <cp:lastModifiedBy>Łukasz Poseł</cp:lastModifiedBy>
  <cp:lastPrinted>2009-03-17T11:47:00Z</cp:lastPrinted>
  <dcterms:modified xsi:type="dcterms:W3CDTF">2024-06-05T10:14:00Z</dcterms:modified>
  <cp:revision>5</cp:revision>
  <dc:subject/>
  <dc:title>REGULAMIN WYCIECZKI AUTOKAROWEJ</dc:title>
</cp:coreProperties>
</file>